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709"/>
        <w:gridCol w:w="1984"/>
        <w:gridCol w:w="1418"/>
        <w:gridCol w:w="567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คำให้กา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เลยด้วยวาจา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3pt;margin-top:-6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5789825" r:id="rId2"/>
              </w:objec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40386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1.8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</w:p>
        </w:tc>
      </w:tr>
      <w:tr>
        <w:trPr>
          <w:trHeight w:val="1066" w:hRule="exac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276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8765</wp:posOffset>
                      </wp:positionV>
                      <wp:extent cx="914400" cy="914400"/>
                      <wp:effectExtent l="0" t="9525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21.95pt;width:72pt;height:72pt" coordorigin="18,439" coordsize="144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88;top:439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;top:80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ามคำฟ้องของโจทก์ในคดีนี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เลย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ห้การต่อศาลด้วยวาจา  จำเลยเป็นคนสัญชาติ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ผู้จดบันทึก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เลย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6:00Z</dcterms:created>
  <dc:creator/>
  <dc:description/>
  <cp:keywords/>
  <dc:language>en-US</dc:language>
  <cp:lastModifiedBy>Administrator</cp:lastModifiedBy>
  <cp:lastPrinted>2008-12-23T11:10:00Z</cp:lastPrinted>
  <dcterms:modified xsi:type="dcterms:W3CDTF">2014-10-01T02:18:00Z</dcterms:modified>
  <cp:revision>3</cp:revision>
  <dc:subject/>
  <dc:title>(๓๒)</dc:title>
</cp:coreProperties>
</file>